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 xml:space="preserve">НЕОБХОДИМИ ДОКУМЕНТИ ЗА НАЗНАЧАВАНЕ НА РАБОТА </w:t>
      </w:r>
      <w:r>
        <w:rPr>
          <w:b/>
          <w:lang w:val="bg-BG"/>
        </w:rPr>
        <w:t>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клад от ръководителя на договора – одобрен от  Ректора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лба от лицето за назначаване на работа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Автобиография – европейски стандарт </w:t>
      </w:r>
      <w:r>
        <w:rPr>
          <w:b/>
          <w:sz w:val="28"/>
          <w:szCs w:val="28"/>
        </w:rPr>
        <w:t>CV;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рудова книжка или декларация  за липсата на трудов стаж /образец от личен състав/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игурителна книжка, при наличието на такава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пие от диплома за завършено образование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пие от лична карта</w:t>
      </w:r>
      <w:r>
        <w:rPr>
          <w:b/>
          <w:sz w:val="28"/>
          <w:szCs w:val="28"/>
        </w:rPr>
        <w:t>;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дицинско свидетелство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оенна книжка за мъжете отслужили военна служб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34:00Z</dcterms:created>
  <dc:creator>R1-asia3-362</dc:creator>
  <dc:description/>
  <cp:keywords/>
  <dc:language>en-US</dc:language>
  <cp:lastModifiedBy>Ралица  Г. Гърбева</cp:lastModifiedBy>
  <cp:lastPrinted>2006-11-23T11:26:00Z</cp:lastPrinted>
  <dcterms:modified xsi:type="dcterms:W3CDTF">2018-10-25T08:34:00Z</dcterms:modified>
  <cp:revision>2</cp:revision>
  <dc:subject/>
  <dc:title>НЕОБХОДИМИ ДОКУМЕНТИ ЗА НАЗНАЧАВАНЕ НА РАБОТА :</dc:title>
</cp:coreProperties>
</file>