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15.02.2018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 “Научни изследвания” при ПУ.</w:t>
      </w:r>
      <w:r>
        <w:rPr>
          <w:rFonts w:eastAsia="SimSun;宋体"/>
          <w:bCs/>
          <w:sz w:val="28"/>
          <w:szCs w:val="28"/>
          <w:lang w:val="bg-BG" w:eastAsia="zh-C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bg-BG" w:eastAsia="zh-CN"/>
        </w:rPr>
      </w:pPr>
      <w:r>
        <w:rPr>
          <w:rFonts w:eastAsia="SimSun;宋体"/>
          <w:b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>Приема разпределението на Субсидията за научна и художественотворческа дейност за 2018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  Да се изготви индивидуален план по НИД и правилник към нег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   Приема отчета на доц. д-р Станка Хаджиколева от ФМИ, проект СП17-ФМИ-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Следващ УС на ФНИ ще се проведе на 08.03.2018 г. от 14.30 час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pStyle w:val="Normal"/>
        <w:ind w:left="57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Ралица Гърбева)</w:t>
      </w:r>
    </w:p>
    <w:p>
      <w:pPr>
        <w:pStyle w:val="Normal"/>
        <w:ind w:left="57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space;Times New Roman" w:hAnsi="monospace;Times New Roman" w:cs="monospace;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18-02-19T11:52:00Z</cp:lastPrinted>
  <dcterms:modified xsi:type="dcterms:W3CDTF">2019-01-11T06:43:00Z</dcterms:modified>
  <cp:revision>243</cp:revision>
  <dc:subject/>
  <dc:title>ПРОТОКОЛ</dc:title>
</cp:coreProperties>
</file>