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08.03.2018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 “Научни изследвания” при ПУ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ind w:right="425" w:hanging="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 xml:space="preserve"> Приема индивидуален план по НИ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На следващ УС да се изготви и правилник към нег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 следващ УС да се разгледа методика за стимулиране на научноизследователската активнос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4. На следващ УС да се разгледат указания за „Проекти за публикации“ за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 Следващ УС на ФНИ ще се проведе на 29.03.2018 г. от 14.00 час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pStyle w:val="Normal"/>
        <w:ind w:left="57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Ралица Гърбева)</w:t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6639" w:leader="none"/>
          <w:tab w:val="right" w:pos="16022" w:leader="none"/>
        </w:tabs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g-BG" w:eastAsia="bg-BG"/>
        </w:rPr>
        <w:tab/>
      </w:r>
    </w:p>
    <w:sectPr>
      <w:footerReference w:type="default" r:id="rId2"/>
      <w:type w:val="nextPage"/>
      <w:pgSz w:orient="landscape" w:w="16838" w:h="11906"/>
      <w:pgMar w:left="396" w:right="421" w:gutter="0" w:header="0" w:top="401" w:footer="6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space;Times New Roman" w:hAnsi="monospace;Times New Roman" w:cs="monospace;Times New Roman"/>
      <w:sz w:val="26"/>
    </w:rPr>
  </w:style>
  <w:style w:type="character" w:styleId="WW8Num6z0">
    <w:name w:val="WW8Num6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18-03-15T09:50:00Z</cp:lastPrinted>
  <dcterms:modified xsi:type="dcterms:W3CDTF">2019-01-11T06:44:00Z</dcterms:modified>
  <cp:revision>273</cp:revision>
  <dc:subject/>
  <dc:title>ПРОТОКОЛ</dc:title>
</cp:coreProperties>
</file>