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10.05.2018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 “Научни изследвания” при ПУ. 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rFonts w:eastAsia="SimSun;宋体"/>
          <w:bCs/>
          <w:sz w:val="28"/>
          <w:szCs w:val="28"/>
          <w:lang w:val="bg-BG"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bg-BG" w:eastAsia="zh-CN"/>
        </w:rPr>
      </w:pPr>
      <w:r>
        <w:rPr>
          <w:rFonts w:eastAsia="SimSun;宋体"/>
          <w:b/>
          <w:bCs/>
          <w:sz w:val="28"/>
          <w:szCs w:val="28"/>
          <w:lang w:val="bg-BG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g-BG"/>
        </w:rPr>
        <w:t>Приема двете проектни предложения към конкурс „Частично финансиране“ 2018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иема двете проектни предложения към конкурс „Проекти за публикации“ 2018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 Приема преразпределение на средствата над 20% на доц. Желязка Райкова, проект СП17-ФФ-013 и гл. ас. Весела Янчева, проект СП17-БФ-003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а няма индивидуален план – остава само отчет за НИД на преподава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а се отчитат точки, а не академични часов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а се приравнят всички факултети – цената на точка да е еднаква за всички факултет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Приема Методика за стимулиране на научноизследователската активност на преподава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а отпадне учебно-методическата дейност от индивидуалния план, остава само научноизследователска, като се добавят няколко точки към него, които са били в учебно-методическ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Периодът на отчитане да бъде на календарна година, но индивидуалният план ще се отчита февруари месе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0. Приема отчет за индивидуален план за научноизследователската дейност на преподава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Отменя приетия на преден УС Правилник за формиране на общата нормативна заетост за учебно-методическа и научноизследователска дейност на академичния съста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Следващ УС на ФНИ ще се проведе в периода 05.06.2018 г. – 06.06.2018 г. в гр. Хисар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Ралица Гърбева</w:t>
      </w:r>
      <w:r>
        <w:rPr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orient="landscape" w:w="16838" w:h="11906"/>
          <w:pgMar w:left="396" w:right="421" w:gutter="0" w:header="0" w:top="401" w:footer="6" w:bottom="4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639" w:leader="none"/>
          <w:tab w:val="right" w:pos="16022" w:leader="none"/>
        </w:tabs>
        <w:rPr>
          <w:rFonts w:eastAsia="Calibri"/>
          <w:b/>
          <w:b/>
          <w:color w:val="000000"/>
          <w:lang w:val="bg-BG" w:eastAsia="bg-BG"/>
        </w:rPr>
      </w:pPr>
      <w:r>
        <w:rPr>
          <w:rFonts w:eastAsia="Calibri" w:cs="Calibri" w:ascii="Calibri" w:hAnsi="Calibri"/>
          <w:color w:val="000000"/>
          <w:sz w:val="22"/>
          <w:szCs w:val="22"/>
          <w:lang w:val="bg-BG" w:eastAsia="bg-BG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center" w:pos="6639" w:leader="none"/>
          <w:tab w:val="right" w:pos="16022" w:leader="none"/>
        </w:tabs>
        <w:rPr>
          <w:rFonts w:eastAsia="Calibri"/>
          <w:b/>
          <w:b/>
          <w:color w:val="000000"/>
          <w:lang w:val="bg-BG" w:eastAsia="bg-BG"/>
        </w:rPr>
      </w:pPr>
      <w:r>
        <w:rPr>
          <w:rFonts w:eastAsia="Calibri"/>
          <w:b/>
          <w:color w:val="000000"/>
          <w:lang w:val="bg-BG" w:eastAsia="bg-BG"/>
        </w:rPr>
      </w:r>
    </w:p>
    <w:sectPr>
      <w:footerReference w:type="default" r:id="rId3"/>
      <w:type w:val="nextPage"/>
      <w:pgSz w:w="12240" w:h="16838"/>
      <w:pgMar w:left="1279" w:right="1111" w:gutter="0" w:header="0" w:top="788" w:footer="3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onospace;Times New Roman" w:hAnsi="monospace;Times New Roman" w:cs="monospace;Times New Roman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18-05-11T14:53:00Z</cp:lastPrinted>
  <dcterms:modified xsi:type="dcterms:W3CDTF">2019-01-11T06:46:00Z</dcterms:modified>
  <cp:revision>389</cp:revision>
  <dc:subject/>
  <dc:title>ПРОТОКОЛ</dc:title>
</cp:coreProperties>
</file>