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19.09.2018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 “Научни изследвания” при ПУ.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bg-BG" w:eastAsia="zh-CN"/>
        </w:rPr>
      </w:pPr>
      <w:r>
        <w:rPr>
          <w:rFonts w:eastAsia="SimSun;宋体"/>
          <w:b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проектните предложения към конкурс „Частично финансиране“ 2018 г. н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Факултет по икономически и социални науки – доц. д-р Маргарита Русева – „Икономическият анализ: предизвикателства и възможности“ – искана сума 1 000.00 лв.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лософско-исторически факултет</w:t>
        <w:tab/>
        <w:t>- доц. д-р Георги Митрев – „XIV-ти национални студентски четения: Европейското културно-историческо наследство“ - искана сума 1 000.00 лв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лиал Смолян - доц. д.н. Нина Герджикова – „Студентска сесия за научно и художествено творчество“ - искана сума 1 000.00 лв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дически факултет - гл. ас. д-р Гергана Гозанска - „Международна научна конференция на тема: „Право и културни ценности“ - искана сума 2 000.00 лв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Филиал Кърджали - доц. д-р Елисавета Семерджиева - „Студентска научна конференция „Науката – предизвикателство за младите“ -  искана сума 1 000.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Филологически факултет – доц. д-р Борян Янев - “Юбилейна научна конференция Паисиеви четения 2018 „45 години филологии в Пловдивския университет” - искана сума 1 000.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дагогически факултет – проф. дпн Валентина Маргаритова – „Детето в дигиталния свят“ – искана сума 1 000.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изико-технологичен факултет – гл. ас. д-р Анелия Дакова – „VII национална студентска научна конференция по физика и инженерни технологии“ – искана сума 1 000.00 лв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Отхвърля поради изчерпване на квотата на Биологическия факултет проектното предложение на доц д-р Теодора Коларо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Отхвърля поради изчерпване на квотата на Факултета по икономически и социални науки проектното предложение на доц д-р Теофана Димитро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о след подаване и на последните проектни предложения от конкурс „Проекти за публикации 2018 г.“ останат средства, то те да бъдат прехвърлени в конкурс „Частично финансиране 2018 г.“ и двете отпаднали предложения да бъдат преразгледан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формулярите към конкурса за „Частично финансиране“ от следващата конкурсна сесия 2019/2020 да се добави и подписът на координатора/член на УС на съответния факулте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Приема проектните предложения към конкурс „Проекти за публикации“ 2018 г. н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ултет по математика и информатика - проф. дмн Снежана Христова – „Диференциални уравнения със случайни Гама разпределени моменти на продължителни импулси и р-моментна експоненциална устойчивост - искана сума 1 000.00 лв.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ултет по математика и информатика - гл. ас. д-р Петър Копанов – „Stability of neural networks with random impulses“ - искана сума 1000.00 л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докладите за преразпределение на средствата за повече от 20%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доц. д-р Мила Кръстева, проект ФП17-ФЛФ-004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гл. ас. д-р Велислава Райдовска, проект СП17-ТК-004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ц. д-р Желязка Райкова, проект СП17-ФФ-01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роф. д-р Росица Донева, проект МУ17-ФФ-02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ц. д-р Аксентия Замфирова, проект ФП17-ФИСН-012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график за следващите Управителни съвети до края на годинат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10.2018 г. – 14.30 часа /разглеждане на доклади за преразпределение на средствата, заявки за конкурси „ЧФ“ и „ПП“, ПРОФИ/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11.2018 г. – 14.30 часа /избор на рецензенти/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12.2018 г. – 14.00 часа /заключителен/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ум Наука „Млади учени“ да бъде в периода 13.12.2018 г. – 14.12.2018 г. в гр. Хисар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ицата, на които ще се заплати възнаграждение за въвеждането на информация в системата САН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следващата конкурсна сесия 2019/2020 да се открие конкурс „Представителни издания на ПУ“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се организира изложба на научните постижения на учените, които са допринесли за развитието на научната дейност и капацитет на ПУ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</w:p>
    <w:p>
      <w:pPr>
        <w:pStyle w:val="Normal"/>
        <w:spacing w:before="280" w:after="28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space;Times New Roman" w:hAnsi="monospace;Times New Roman" w:cs="monospace;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18-10-26T12:09:00Z</cp:lastPrinted>
  <dcterms:modified xsi:type="dcterms:W3CDTF">2019-01-11T06:47:00Z</dcterms:modified>
  <cp:revision>511</cp:revision>
  <dc:subject/>
  <dc:title>ПРОТОКОЛ</dc:title>
</cp:coreProperties>
</file>