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6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rFonts w:eastAsia="SimSun;宋体"/>
          <w:bCs/>
          <w:sz w:val="28"/>
          <w:szCs w:val="28"/>
          <w:lang w:val="bg-BG" w:eastAsia="zh-CN"/>
        </w:rPr>
      </w:pP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8</w:t>
      </w:r>
      <w:r>
        <w:rPr>
          <w:sz w:val="28"/>
          <w:szCs w:val="28"/>
        </w:rPr>
        <w:t>.10.2018</w:t>
      </w:r>
      <w:r>
        <w:rPr>
          <w:sz w:val="28"/>
          <w:szCs w:val="28"/>
          <w:lang w:val="bg-BG"/>
        </w:rPr>
        <w:t xml:space="preserve"> г. се проведе заседание на Управителния съвет на Фонд  “Научни изследвания” при П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УС НА  ФОНД “НАУЧНИ ИЗСЛЕДВАНИЯ” ПРИ ПУ РЕШ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проектните предложения към конкурс „Частично финансиране“ 2018 г. н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bg-BG"/>
        </w:rPr>
        <w:t>проектното предложения на Философско-исторически факултет – гл. ас. д-р Валентин Аспарухов - „Всекидневието среща теорията“ – юбилейна научна сесия по повод 15-годишнината от създаването на специалност „Философия“ – искана сума 410.00 лв.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bg-BG"/>
        </w:rPr>
        <w:t>Факултет по икономически и социални науки – Доц. д-р Теофана Димитрова – „Студентите питат – бизнесът и науката отговарят“ – искана сума 1 000.00 лв.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ологически факултет - доц. д-р Теодора Коларова - „Втора национална научна конференция „Рефлексия и обучение – стратегии, технологии, прогнози“ - искана сума 1 000.00 л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bg-BG"/>
        </w:rPr>
        <w:t>Приема проектните предложения към конкурс „Проекти за публикации“ 2018 г. н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акултет по математика и информатика – доц. д-р Атанаска Георгиева – „Solving two dimensional nonlinear Volterra-Fredholm fuzzy integral equations by using Adomian decomposition method“ - искана сума 1 000.00 лв.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bg-BG"/>
        </w:rPr>
        <w:t>Факултет по икономически и социални науки - доц. д-р Таня Янкова – „Solving a fuzzy transportation problem based on exponential membership functions“ - искана сума 500.00 лв.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акултет по икономически и социални науки - доц. д-р Таня Янкова – „Decision Analysis with classic and EDAS Modifications“ - искана сума 500.00 лв.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  <w:lang w:val="bg-BG"/>
        </w:rPr>
        <w:t>Факултет по икономически и социални науки – гл. ас. д-р Мина Ангелова – „An Innovative Model for Business Financing in the Area of Wine Production“ - искана сума 1 000.00 лв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докладите за преразпределение на средствата за повече от 20% 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проф. д-р Станимир Стоянов, проект МУ17-ФМИ-001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ц. д-р Николай Кочев, проект МУ17-ХФ-027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ши да се открие специален конкурс „Изложби“ към новата конкурсна сесия 2019/2020 г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ървият управителен съвет от новата 2019 г. да е на 24.01.2019 г. в Пампорово.</w:t>
      </w:r>
    </w:p>
    <w:p>
      <w:pPr>
        <w:pStyle w:val="Normal"/>
        <w:ind w:left="540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токолчик:</w:t>
      </w:r>
    </w:p>
    <w:p>
      <w:pPr>
        <w:sectPr>
          <w:type w:val="nextPage"/>
          <w:pgSz w:w="11906" w:h="16838"/>
          <w:pgMar w:left="1417" w:right="1417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  <w:lang w:val="bg-BG"/>
        </w:rPr>
        <w:t>(Ралица Гърбева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401" w:right="475" w:gutter="0" w:header="0" w:top="421" w:footer="6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onospa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4" w:hanging="0"/>
      <w:jc w:val="right"/>
      <w:rPr/>
    </w:pPr>
    <w:r>
      <w:rPr/>
    </w:r>
  </w:p>
  <w:p>
    <w:pPr>
      <w:pStyle w:val="Normal"/>
      <w:rPr/>
    </w:pPr>
    <w:r>
      <w:rPr/>
      <w:t xml:space="preserve">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space;Times New Roman" w:hAnsi="monospace;Times New Roman" w:cs="monospace;Times New Roman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eastAsia="Georgia" w:cs="Georgia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6:00Z</dcterms:created>
  <dc:creator>R1-asia3-362</dc:creator>
  <dc:description/>
  <cp:keywords/>
  <dc:language>en-US</dc:language>
  <cp:lastModifiedBy>Ралица  Г. Гърбева</cp:lastModifiedBy>
  <cp:lastPrinted>2018-09-27T14:37:00Z</cp:lastPrinted>
  <dcterms:modified xsi:type="dcterms:W3CDTF">2019-01-11T06:49:00Z</dcterms:modified>
  <cp:revision>551</cp:revision>
  <dc:subject/>
  <dc:title>ПРОТОКОЛ</dc:title>
</cp:coreProperties>
</file>