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31.10.2018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 “Научни изследвания” при ПУ. 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bg-BG" w:eastAsia="zh-CN"/>
        </w:rPr>
      </w:pPr>
      <w:r>
        <w:rPr>
          <w:rFonts w:eastAsia="SimSun;宋体"/>
          <w:b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докладите за преразпределение на средствата за повече от 20%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ф. д-р Велизар Гочев, проект ФП17-ФК-002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мн Снежана Христова, проект МУ17-ФМИ-007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. ас. д-р Велислава Райдовска, проект СП17-ТК-00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Слави Любомиров, проект ФП17-ТК-0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-р Венцислав Стоянова, проект ФП17-ЮФ-00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. ас. д-р Славея Петрова, проект МУ17-БФ-02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бн Дилян Георгиев, проект ФП17-БФ-00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Тодорка Терзиева, проект СП17-ФМИ-01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-р Балик Джамбазов, проект МУ17-БФ-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указания и критерии към национална програма „Млади учени и постдокторанти“ към МО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ващ управителен съвет да е на 19.11.2018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                                                    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type w:val="nextPage"/>
      <w:pgSz w:orient="landscape" w:w="16838" w:h="11906"/>
      <w:pgMar w:left="396" w:right="395" w:gutter="0" w:header="0" w:top="401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onospac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space;Times New Roman" w:hAnsi="monospace;Times New Roman" w:cs="monospace;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18-09-27T14:37:00Z</cp:lastPrinted>
  <dcterms:modified xsi:type="dcterms:W3CDTF">2019-01-11T06:50:00Z</dcterms:modified>
  <cp:revision>601</cp:revision>
  <dc:subject/>
  <dc:title>ПРОТОКОЛ</dc:title>
</cp:coreProperties>
</file>