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8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.11.2018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 “Научни изследвания” при ПУ.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bg-BG" w:eastAsia="zh-CN"/>
        </w:rPr>
      </w:pPr>
      <w:r>
        <w:rPr>
          <w:rFonts w:eastAsia="SimSun;宋体"/>
          <w:b/>
          <w:bCs/>
          <w:sz w:val="28"/>
          <w:szCs w:val="28"/>
          <w:lang w:val="bg-BG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bg-BG" w:eastAsia="bg-BG"/>
        </w:rPr>
        <w:t xml:space="preserve">Постдокторанти, които ще получават възнаграждения за 5 месеца. Те  трябва да отчетат по 1 статия в </w:t>
      </w:r>
      <w:r>
        <w:rPr>
          <w:sz w:val="28"/>
          <w:szCs w:val="28"/>
          <w:lang w:eastAsia="bg-BG"/>
        </w:rPr>
        <w:t>Web of Science</w:t>
      </w:r>
      <w:r>
        <w:rPr>
          <w:sz w:val="28"/>
          <w:szCs w:val="28"/>
          <w:lang w:val="bg-BG" w:eastAsia="bg-BG"/>
        </w:rPr>
        <w:t xml:space="preserve"> и/или </w:t>
      </w:r>
      <w:r>
        <w:rPr>
          <w:sz w:val="28"/>
          <w:szCs w:val="28"/>
          <w:lang w:eastAsia="bg-BG"/>
        </w:rPr>
        <w:t xml:space="preserve">Scopus </w:t>
      </w:r>
      <w:r>
        <w:rPr>
          <w:sz w:val="28"/>
          <w:szCs w:val="28"/>
          <w:lang w:val="bg-BG" w:eastAsia="bg-BG"/>
        </w:rPr>
        <w:t>и 1 статия в реферирани издания /7 човека/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еана Георгиева - Х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Жана Петкова - Х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рена Костова - Х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Гергана Слачвева – Андонова - П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остадинка Тодорова - Ф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аля Арнаудова - Ф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нтония Илиева – ЮФ</w:t>
      </w:r>
    </w:p>
    <w:p>
      <w:pPr>
        <w:pStyle w:val="Normal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7 човека х 1 785.00 лв. х 5 месеца = 62 475.00 л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bg-BG" w:eastAsia="bg-BG"/>
        </w:rPr>
        <w:t>Постдокторанти, които ще получават възнаграждения за 6 месеца. Те  трябва да отчетат по 2 статии в Web of Science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и/или </w:t>
      </w:r>
      <w:r>
        <w:rPr>
          <w:sz w:val="28"/>
          <w:szCs w:val="28"/>
          <w:lang w:eastAsia="bg-BG"/>
        </w:rPr>
        <w:t>Scopus</w:t>
      </w:r>
      <w:r>
        <w:rPr>
          <w:sz w:val="28"/>
          <w:szCs w:val="28"/>
          <w:lang w:val="bg-BG" w:eastAsia="bg-BG"/>
        </w:rPr>
        <w:t xml:space="preserve"> и 2 статии в реферирани издания /9 човека/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ван Илиев - Б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есела Митковска - Б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есела Янчева - Б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тела Стоянова - Б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Силвия Гафтанджиева - Ф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аня Иванова - Ф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иана Стоянова - ФТ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елко Рупецов - ФТ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нелия Дакова – ФТФ</w:t>
      </w:r>
    </w:p>
    <w:p>
      <w:pPr>
        <w:pStyle w:val="Normal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9 човека х 1 785.00 лв. х 6 месеца = 96 390.00 л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bg-BG" w:eastAsia="bg-BG"/>
        </w:rPr>
        <w:t>Постдокторанти, които ще получават възнаграждения за 10 месеца. Те  трябва да отчетат по 2 статии в Web of Science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и/или </w:t>
      </w:r>
      <w:r>
        <w:rPr>
          <w:sz w:val="28"/>
          <w:szCs w:val="28"/>
          <w:lang w:eastAsia="bg-BG"/>
        </w:rPr>
        <w:t>Scopus</w:t>
      </w:r>
      <w:r>
        <w:rPr>
          <w:sz w:val="28"/>
          <w:szCs w:val="28"/>
          <w:lang w:val="bg-BG" w:eastAsia="bg-BG"/>
        </w:rPr>
        <w:t xml:space="preserve"> и 3 статии в реферирани издания /2 човека/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Лилия Бабакова – ПФ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ирил Десев  - ФИСН</w:t>
      </w:r>
    </w:p>
    <w:p>
      <w:pPr>
        <w:pStyle w:val="Normal"/>
        <w:ind w:left="144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 човека х 1 785.00 лв. х 10 месеца = 35 700.00 л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bg-BG" w:eastAsia="bg-BG"/>
        </w:rPr>
        <w:t>Млади учени, които ще получават възнаграждения за 10 месеца. Те  трябва да отчетат по 1 статия в Web of Science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и/или </w:t>
      </w:r>
      <w:r>
        <w:rPr>
          <w:sz w:val="28"/>
          <w:szCs w:val="28"/>
          <w:lang w:eastAsia="bg-BG"/>
        </w:rPr>
        <w:t>Scopus</w:t>
      </w:r>
      <w:r>
        <w:rPr>
          <w:sz w:val="28"/>
          <w:szCs w:val="28"/>
          <w:lang w:val="bg-BG" w:eastAsia="bg-BG"/>
        </w:rPr>
        <w:t xml:space="preserve"> и 1 статия в реферирани издания /6 човека/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иана Димитрова - ПФ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Биляна Калоферова - ПФ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Кремена Стефанова - ФМ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Атанас Иванов - ФМ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ария Панова - ФФ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ван Бодуров – ФТФ</w:t>
      </w:r>
    </w:p>
    <w:p>
      <w:pPr>
        <w:pStyle w:val="Normal"/>
        <w:ind w:left="144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6 човека х 476.00 лв. х 10 месеца = 28 560.00 лв.</w:t>
      </w:r>
    </w:p>
    <w:p>
      <w:pPr>
        <w:pStyle w:val="Normal"/>
        <w:ind w:left="1440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bg-BG" w:eastAsia="bg-BG"/>
        </w:rPr>
        <w:t>Млади учени, които ще получават възнаграждения за 10 месеца. Те  трябва да отчетат по 2 статии в Web of Science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и/или </w:t>
      </w:r>
      <w:r>
        <w:rPr>
          <w:sz w:val="28"/>
          <w:szCs w:val="28"/>
          <w:lang w:eastAsia="bg-BG"/>
        </w:rPr>
        <w:t>Scopus</w:t>
      </w:r>
      <w:r>
        <w:rPr>
          <w:sz w:val="28"/>
          <w:szCs w:val="28"/>
          <w:lang w:val="bg-BG" w:eastAsia="bg-BG"/>
        </w:rPr>
        <w:t xml:space="preserve"> и 2 статии в реферирани издания /2 човека/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имитър Панчев - ФИ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ехбие Балиева – Ашимова – ФФ</w:t>
      </w:r>
    </w:p>
    <w:p>
      <w:pPr>
        <w:pStyle w:val="Normal"/>
        <w:ind w:left="144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 човека х 1071.00 лв. х 10 месеца = 21 420.00 лв.</w:t>
      </w:r>
    </w:p>
    <w:p>
      <w:pPr>
        <w:pStyle w:val="Normal"/>
        <w:ind w:left="1440" w:hanging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бща сума на възнагражденията по Програмата: 244 545.00 л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bg-BG" w:eastAsia="bg-BG"/>
        </w:rPr>
        <w:t xml:space="preserve">При подписване на трудов договор постдокторантите да имат право да преминат в по-ниската група по брой публикации, което не важи за новоназначените постдокторант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и отчитане на по-голям брой публикации от минималния посочен по договор постдокторантите ще получат допълнително възнаграждение от следващия отчетен пери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Да останат същите рецензенти, които са били на първи междинен етап, поради факта, че са добре запознати с проектното предложение и отчетите за първия етап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Срокът за рецензиране да е от 03.12.2018 г. до 13.12.2018 г. вкл.</w:t>
      </w:r>
    </w:p>
    <w:p>
      <w:pPr>
        <w:pStyle w:val="Normal"/>
        <w:numPr>
          <w:ilvl w:val="0"/>
          <w:numId w:val="3"/>
        </w:numPr>
        <w:ind w:left="1440" w:hanging="73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ващ УС да бъде на 20.12.2018 г. от 11.00 часа.</w:t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space;Times New Roman" w:hAnsi="monospace;Times New Roman" w:cs="monospace;Times New Roman"/>
      <w:sz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18-09-27T14:37:00Z</cp:lastPrinted>
  <dcterms:modified xsi:type="dcterms:W3CDTF">2019-01-11T06:51:00Z</dcterms:modified>
  <cp:revision>621</cp:revision>
  <dc:subject/>
  <dc:title>ПРОТОКОЛ</dc:title>
</cp:coreProperties>
</file>