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25.02.2021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  <w:lang w:val="bg-BG"/>
        </w:rPr>
        <w:t>Разглеждане на класираните кандидатури по национална програма „Млади учени и постдокторанти“ към М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и кандидатите по програма „Млади учени и постдокторан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Постдокторанти: 12/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  <w:t>Природо-математически науки:</w:t>
      </w:r>
      <w:r>
        <w:rPr>
          <w:rFonts w:eastAsia="Calibri"/>
          <w:b/>
          <w:sz w:val="28"/>
          <w:szCs w:val="28"/>
          <w:lang w:val="bg-BG"/>
        </w:rPr>
        <w:t xml:space="preserve">             19 х 1786.00 лв. - 203 604.00 лв.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Силвия Гафтанджиева – ФМИ – 344 т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Даниела Антонова Шехова – ФТФ – 225 т.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иколай Вакрилов Вакрилов – ФТФ – 150  т.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имитър Георгиев Божилов – ХФ – 134 т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Джемал Ахмед Мотен – БФ - 129  т.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Анелия Минчева Дакова – ФТФ – 118 т.  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Волен Станиславов Аркумарев – БФ - 107 т.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Добромир Дамянов Добрев – БФ - 104 т.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Георги Пашев – ФМИ - 94 т.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Живко Маринов Желев – БФ – 84 т.   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иколина Петрова Грибачева – БФ - 82 т.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Йордан Иванов Стремски – ХФ – 74 т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  <w:t>Хуманитарни науки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Енчо Тилев Тилев – ФлФ – 82 т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val="bg-BG"/>
        </w:rPr>
        <w:t xml:space="preserve">Александър Николаев Феодоров - ФлФ – 51 т.   </w:t>
      </w:r>
      <w:r>
        <w:rPr>
          <w:rFonts w:eastAsia="Calibri"/>
          <w:b/>
          <w:sz w:val="28"/>
          <w:szCs w:val="28"/>
          <w:lang w:val="bg-BG"/>
        </w:rPr>
        <w:t xml:space="preserve">                    </w:t>
      </w:r>
      <w:r>
        <w:rPr>
          <w:rFonts w:eastAsia="Calibri"/>
          <w:sz w:val="28"/>
          <w:szCs w:val="28"/>
          <w:lang w:val="bg-BG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Милена Георгиева Ташева – ФИФ – 50 т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Десислава Минчева Димитрова – ФлФ – 47 т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аля Спасова Арнаудова – ФС – 46 т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Станислава Клисарова-Белчева – ФИСН – 43 т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sz w:val="28"/>
          <w:szCs w:val="28"/>
          <w:lang w:val="bg-BG"/>
        </w:rPr>
        <w:t>Биляна Младенова Калоферова – ПФ – 41 т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Млади учени:  6 х 1072.00 лв. - 38 592.00 лв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</w:t>
      </w:r>
      <w:r>
        <w:rPr>
          <w:rFonts w:eastAsia="Calibri"/>
          <w:b/>
          <w:sz w:val="28"/>
          <w:szCs w:val="28"/>
          <w:lang w:val="bg-BG"/>
        </w:rPr>
        <w:t>3 х 600.00 лв – 10 800.00 лв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</w:t>
      </w:r>
      <w:r>
        <w:rPr>
          <w:rFonts w:eastAsia="Calibri"/>
          <w:b/>
          <w:sz w:val="28"/>
          <w:szCs w:val="28"/>
          <w:lang w:val="bg-BG"/>
        </w:rPr>
        <w:t>Общо: 49 392.00 л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Деница Владимирова Ненчева - ФИФ - 62 т. - 1072.00 лв. 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есислав Пламенов Георгиев - ФИФ - 55 т. - 1072.00 л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Катерина Христова Такова - БФ  т. – 600.00 л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Мария Димитрова Панова - ФлФ - 68 т. - 1072.00 л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Теодора Петрова Кашилска - ФлФ - 38 т. - 1072.00 л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Траяна Ангелова Латева - ФлФ - 31 т. - 1072.00 л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есела Атанасова Ганева - ФлФ - 25 т. - 1072.00 л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Станислав Митков Асенов - ФТФ - 127 т. – 600.00 л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Екатерина Лазарова – ФМИ - 23 т. – 600.00 лв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Общо 252 996.00 лв.  /8847.00 лв. над субсидията/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 01.03.2021 г. всички факултети трябва да си предадат отчетите за НИД, а в САНИ да се качат до 07.03.2021 г. </w:t>
        <w:tab/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Одобри всички постъпили по мейл доклади на ръководители на проекти за преразпределение на средства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Силвия Младенова, ръководител на проект ФП19-ФС-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Христо Паунов, ръководител на проект СП19-ЮФ-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Снежана Христева-Краева, ръководител на проект МУ19-ФМИ-00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Румен Попов, ръководител на проект ФП19-ФТФ-0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Анна Малинова, ръководител на проект ФП19-ФМИ-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елка Карагьозова-Дилкова, ръководител на проект СП19-БФ-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Ася Виранева, ръководител на проект МУ19-ФТФ-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аринка Дончева, ръководител на проект ФП19-ФлФ-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Еленка Георгиева, ръководител на проект МУ19-БФ-01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Таня Янкова-Лилова, ръководител на проект ФП19-ФИСН-01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Силвия Младенова, ръководител на проект ФП19-ФС-004 – втори докл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Манчо Манев, ръководител на проект МУ19-ФМИ-0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. ас. Пенка Василева, ръководител на проект СП19-БФ-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. ас. Стела Стоянова, ръководител на проект СП19-БФ-01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 УС на ФНИ ще се проведе на 18.03.2021 г онлайн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space;Times New Roman" w:hAnsi="monospace;Times New Roman" w:cs="monospace;Times New Roman"/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18T09:43:00Z</cp:lastPrinted>
  <dcterms:modified xsi:type="dcterms:W3CDTF">2022-04-20T05:19:00Z</dcterms:modified>
  <cp:revision>778</cp:revision>
  <dc:subject/>
  <dc:title>ПРОТОКОЛ</dc:title>
</cp:coreProperties>
</file>