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18.03.2021</w:t>
      </w:r>
      <w:r>
        <w:rPr>
          <w:sz w:val="28"/>
          <w:szCs w:val="28"/>
          <w:lang w:val="bg-BG"/>
        </w:rPr>
        <w:t xml:space="preserve"> г. се проведе онлайн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  <w:lang w:val="bg-BG"/>
        </w:rPr>
        <w:t>Разглеждане на рецензиите на отчетите за втори и окончателен етап на проектите от конкурсна сесия 2019/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глеждане на предложения за най-успешен проект по Национална програма „Млади учени и постдокторанти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глеждане на проектно предложение „Как да обучаваме чрез изкуство?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и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всички отчети от конкурсна сесия 2019/2020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и проектното предложение „Как да обучаваме чрез изкуство?“ на проф. Александър Или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 УС на ФНИ да се обяви допълнително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space;Times New Roman" w:hAnsi="monospace;Times New Roman" w:cs="monospace;Times New Roman"/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18T09:43:00Z</cp:lastPrinted>
  <dcterms:modified xsi:type="dcterms:W3CDTF">2022-04-20T05:20:00Z</dcterms:modified>
  <cp:revision>803</cp:revision>
  <dc:subject/>
  <dc:title>ПРОТОКОЛ</dc:title>
</cp:coreProperties>
</file>