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7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Днес, </w:t>
      </w:r>
      <w:r>
        <w:rPr/>
        <w:t>26.11.2021</w:t>
      </w:r>
      <w:r>
        <w:rPr>
          <w:lang w:val="bg-BG"/>
        </w:rPr>
        <w:t xml:space="preserve"> г. се проведе онлайн заседание на Управителния съвет на Фонд “Научни изследвания” при ПУ със следния </w:t>
      </w:r>
      <w:r>
        <w:rPr>
          <w:lang w:val="be-BY"/>
        </w:rPr>
        <w:t>Д</w:t>
      </w:r>
      <w:r>
        <w:rPr>
          <w:lang w:val="bg-BG"/>
        </w:rPr>
        <w:t>невен ре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lang w:val="bg-BG"/>
        </w:rPr>
      </w:pPr>
      <w:r>
        <w:rPr>
          <w:lang w:val="bg-BG"/>
        </w:rPr>
        <w:t>Текущи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С НА  ФОНД “НАУЧНИ ИЗСЛЕДВАНИЯ” ПРИ ПУ РЕШ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lang w:val="bg-BG"/>
        </w:rPr>
        <w:t>Одобри доклади на ръководители на проекти за преразпределение на средстват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ц. Сотир Сотиров, ръководител на проект ФП21-ФТФ-005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ф. Снежана Христева-Краева, ръководител на проект МУ21-ФМИ-007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ц. Анна Малинова, ръководител на проект ФП21-ФМИ-002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ф. Александър Илиев, ръководител на проект ЦП2021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lang w:val="bg-BG"/>
        </w:rPr>
        <w:t>Одобри доклад на гл. ас. Димитър Божилов за авансово отпускане на средства по текущия му проект от партида „Текущо финансиране“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(Ралица Гърбева</w:t>
      </w:r>
      <w:r>
        <w:rPr/>
        <w:t>)</w:t>
      </w:r>
    </w:p>
    <w:p>
      <w:pPr>
        <w:pStyle w:val="Normal"/>
        <w:spacing w:before="280" w:after="280"/>
        <w:rPr>
          <w:bCs/>
          <w:lang w:val="bg-BG"/>
        </w:rPr>
      </w:pPr>
      <w:r>
        <w:rPr>
          <w:bCs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space;Times New Roman" w:hAnsi="monospace;Times New Roman" w:cs="monospace;Times New Roman"/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18T09:43:00Z</cp:lastPrinted>
  <dcterms:modified xsi:type="dcterms:W3CDTF">2022-04-20T05:22:00Z</dcterms:modified>
  <cp:revision>804</cp:revision>
  <dc:subject/>
  <dc:title>ПРОТОКОЛ</dc:title>
</cp:coreProperties>
</file>