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23.01.2020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пределение на Субсидията за научна и художественотворческа дейност за 2020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  <w:lang w:val="bg-BG"/>
        </w:rPr>
        <w:t>Обсъждане на рецензиите, получени за отчетите за втори етап на философско-историческия факултет към Конкурсна сесия 2019/2020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ма разпределението на средствата от субсидията за присъщата на ПУ „Паисий Хилендарски“ научноизследователска дейност за 2020 г.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Приложение 1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рецензиите, получени за отчетите за втори етап на философско-историческия факултет към Конкурсна сесия 2019/2020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указания и критерии към национална програма „Млади учени и постдокторанти“ към МОН /Приложение 1, Приложение 2, Приложение 3/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доклади от доц. Пламен Ангелов, доц. Гана Гечева и гл. ас. Атанас Терзий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ледващ УС на ФНИ ще се проведе на 14.02.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space;Times New Roman" w:hAnsi="monospace;Times New Roman" w:cs="monospace;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0-09-28T08:19:00Z</cp:lastPrinted>
  <dcterms:modified xsi:type="dcterms:W3CDTF">2022-04-20T05:23:00Z</dcterms:modified>
  <cp:revision>731</cp:revision>
  <dc:subject/>
  <dc:title>ПРОТОКОЛ</dc:title>
</cp:coreProperties>
</file>