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нес, </w:t>
      </w:r>
      <w:r>
        <w:rPr>
          <w:sz w:val="28"/>
          <w:szCs w:val="28"/>
        </w:rPr>
        <w:t>21.05.2020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“Научни изследвания” при ПУ със следния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  <w:lang w:val="bg-BG"/>
        </w:rPr>
        <w:t>невен ре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казания за изпълнение на вътрешни проекти и национална програма „Млади учени и постдокторанти“ към М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и при финансовото изпълнение на всички проекти, обслужвани от НП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кущ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 удължение на срока на работната програма и отчетите до февруари месец на младите учени и докторанти от националната програ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ължение срока на трудовия договор на Джемал Мотен по нац. програма „МУД“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доклад от проф. Илиян Иванов – Директор на филиал Смолян, за смяна на представител в УС. Доц. Ивайло Старибратов да бъде заменен с доц. Нина Герджик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 „за“ проектно предложение „Частично финансиране“ от БФ, ръководител доц. Соня Костадинова, с тема „Пета балканска научна конференция по биология“, финансиране – 1 000.00 л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 „за“ проектно предложение за „Проекти за публикации“ от ФлФ, ръководител Росица Декова, с тема „Онтология на българските диалекти – архитектура и извличане на информация“, финансиране – 313.98 л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ласува „за“ отчет на проф. Велин Станев по проект „Стратегия за изграждане на публичен образ на ПУ“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ледващ УС на ФНИ ще се проведе на 29.07.2020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6"/>
        <w:rFonts w:ascii="monospace;Times New Roman" w:hAnsi="monospace;Times New Roman" w:cs="monospace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space;Times New Roman" w:hAnsi="monospace;Times New Roman" w:cs="monospace;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20-09-28T08:19:00Z</cp:lastPrinted>
  <dcterms:modified xsi:type="dcterms:W3CDTF">2022-04-20T05:24:00Z</dcterms:modified>
  <cp:revision>767</cp:revision>
  <dc:subject/>
  <dc:title>ПРОТОКОЛ</dc:title>
</cp:coreProperties>
</file>