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14.10.2020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и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bg-BG" w:eastAsia="zh-CN"/>
        </w:rPr>
      </w:pPr>
      <w:r>
        <w:rPr>
          <w:rFonts w:eastAsia="SimSun;宋体"/>
          <w:b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открие новата конкурсна сесия 2021/2022 г. на 15.11.2020 г. Срок за подаване на проектни предложения - 15.11.20 до 15.12.20 г. В проектните предложения ще бъде добавена таблица със заявки за стоки и услуги за ЗОП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31.01. ще се събират заявки в НПД за ЗОП по проектна дейност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До 29.10.20 г. проф. Йовчева ще събира предложения за изменения на отчетите за НИ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оризира проф. Милева да взима решения за преразпределение на средствата по проек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Гласува отпадане на 10% ограничение в перо „външни услуги“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Гласува „за“ постъпили доклади от ръководители на проекти за преразпределение на средства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от доц. Ивелин Моллов, ФП19-БФ-0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от доц. Светлана Събева, ФП19-ФИФ-01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от доц. Люба Панайотова-Чалъкова, ФП19-ЮФ-00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от доц. Мария Ангелова-Ромова, МУ19-ХФ-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Доклад от доц. Румен Попов, ФП19-ФТФ-01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от проф. Евгения Иванова, МУ19-БФ-005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„за“ проектно предложение „Частично финансиране“ на доц. Светла Черпокова, ФлФ, тема: „Международна интердисциплинарна конференция за студенти и докторанти „Изолация и глобализация. В отговор на актуалната световна ситуация“, финансиране – 2 300.00 л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ум Наука в Старосел на 10 и 11.12.2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Следващ УС на ФНИ ще се проведе на 05.11.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space;Times New Roman" w:hAnsi="monospace;Times New Roman" w:cs="monospace;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0-09-28T08:19:00Z</cp:lastPrinted>
  <dcterms:modified xsi:type="dcterms:W3CDTF">2022-04-20T05:25:00Z</dcterms:modified>
  <cp:revision>850</cp:revision>
  <dc:subject/>
  <dc:title>ПРОТОКОЛ</dc:title>
</cp:coreProperties>
</file>