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6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Днес, </w:t>
      </w:r>
      <w:r>
        <w:rPr>
          <w:sz w:val="28"/>
          <w:szCs w:val="28"/>
        </w:rPr>
        <w:t>05.11.2020</w:t>
      </w:r>
      <w:r>
        <w:rPr>
          <w:sz w:val="28"/>
          <w:szCs w:val="28"/>
          <w:lang w:val="bg-BG"/>
        </w:rPr>
        <w:t xml:space="preserve"> г. се проведе заседание на Управителния съвет на Фонд “Научни изследвания” при ПУ със следния 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  <w:lang w:val="bg-BG"/>
        </w:rPr>
        <w:t>невен ред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Разглеждане на правила и указания за проектни предложения към Конкурсна сесия 2021/2022 </w:t>
      </w:r>
      <w:r>
        <w:rPr>
          <w:color w:val="000000"/>
          <w:sz w:val="28"/>
          <w:szCs w:val="28"/>
        </w:rPr>
        <w:t>г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пределение на Субсидията за научна и художественотворческа дейност за 2021 г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трешни проекти 2020 г. -  отчитане и труднос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SimSun;宋体"/>
          <w:bCs/>
          <w:sz w:val="28"/>
          <w:szCs w:val="28"/>
          <w:lang w:val="bg-BG" w:eastAsia="zh-CN"/>
        </w:rPr>
      </w:pPr>
      <w:r>
        <w:rPr>
          <w:color w:val="000000"/>
          <w:sz w:val="28"/>
          <w:szCs w:val="28"/>
          <w:lang w:val="bg-BG"/>
        </w:rPr>
        <w:t>Текущи.</w:t>
      </w:r>
    </w:p>
    <w:p>
      <w:pPr>
        <w:pStyle w:val="Normal"/>
        <w:autoSpaceDE w:val="false"/>
        <w:ind w:left="720" w:hanging="0"/>
        <w:jc w:val="both"/>
        <w:rPr>
          <w:rFonts w:eastAsia="SimSun;宋体"/>
          <w:bCs/>
          <w:sz w:val="28"/>
          <w:szCs w:val="28"/>
          <w:lang w:val="bg-BG" w:eastAsia="zh-CN"/>
        </w:rPr>
      </w:pPr>
      <w:r>
        <w:rPr>
          <w:rFonts w:eastAsia="SimSun;宋体"/>
          <w:bCs/>
          <w:sz w:val="28"/>
          <w:szCs w:val="28"/>
          <w:lang w:val="bg-BG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УС НА  ФОНД “НАУЧНИ ИЗСЛЕДВАНИЯ” ПРИ ПУ РЕШ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е правилата за организиране, провеждане и отчитане на вътрешните конкурси за научноизследователска дейност в ПУ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 разпределение на Субсидията за 2021 г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bg-BG"/>
        </w:rPr>
        <w:t>Във връзка с Закон за мерките и действията по време на извънредното положение, обявено с решение на Народното събрание от 13 март 2020 г., и за преодоляване на последиците и предприетите от ПУ „ПАИСИЙ ХИЛЕНДАРСКИ“ гр. Пловдив мерки за ограничаване на достъпа до територията и сградите на Университета, в следствие на които за времето 09.03.2020 г. до 13.05.2020 г. всички учебни занятия са преустановени и достъпът до сградите е ограничен със заповеди на Ректора: № Р33-1034/27.02.2020, Р33-1185/09.03.2020, Р33-1402/24.03.2020 г., УС реши: Удължава срока за представяне на годишни научни и финансови отчети от ръководителите на проекти и разходването на средства по сключените договори от Наредбата до 10.02.2021 г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рганизиране на мероприятие, сумите да бъдат прехвърляни в перо „възнаграждения/положен труд“. Ръководителите на проекти от другите конкурси да трансферират средствата, които не могат да изразходят без обществена поръчка в перо „външни услуги“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 индивидуалния отчет на преподавателя за 2020 г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bg-BG"/>
        </w:rPr>
        <w:t>Гласува „за“ проектни предложения „Частично финансиране“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  <w:lang w:val="bg-BG"/>
        </w:rPr>
        <w:t xml:space="preserve">на проф. Владимира Ангелова, ПФ, тема: „Интердисциплинарна научна конференция Образование, наука, иновации“, финансиране – 1 600.00 лв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  <w:lang w:val="bg-BG"/>
        </w:rPr>
        <w:t xml:space="preserve">на доц. Елена Гетова, ФлФ, тема: „Научна конференция с международно участие „Паисиеви четения 2020“, финансиране – 2 000.00 лв.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проф. Илиана Велчева, БФ, тема: „Екологията – начин на мислене“, финансиране – 1 000.00 лв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ващ УС на ФНИ ще се проведе дистанционно, след уточнение на дата.</w:t>
      </w:r>
    </w:p>
    <w:p>
      <w:pPr>
        <w:pStyle w:val="Normal"/>
        <w:ind w:left="5040"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отоколчик:</w:t>
      </w:r>
    </w:p>
    <w:p>
      <w:pPr>
        <w:sectPr>
          <w:type w:val="nextPage"/>
          <w:pgSz w:w="11906" w:h="16838"/>
          <w:pgMar w:left="1417" w:right="1417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(Ралица Гърбева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401" w:right="475" w:gutter="0" w:header="0" w:top="421" w:footer="6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onospac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right"/>
      <w:rPr/>
    </w:pPr>
    <w:r>
      <w:rPr/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space;Times New Roman" w:hAnsi="monospace;Times New Roman" w:cs="monospace;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6:00Z</dcterms:created>
  <dc:creator>R1-asia3-362</dc:creator>
  <dc:description/>
  <cp:keywords/>
  <dc:language>en-US</dc:language>
  <cp:lastModifiedBy>Ралица  Г. Гърбева</cp:lastModifiedBy>
  <cp:lastPrinted>2020-09-28T08:19:00Z</cp:lastPrinted>
  <dcterms:modified xsi:type="dcterms:W3CDTF">2022-04-20T05:28:00Z</dcterms:modified>
  <cp:revision>901</cp:revision>
  <dc:subject/>
  <dc:title>ПРОТОКОЛ</dc:title>
</cp:coreProperties>
</file>