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31.03.2022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“Научни изследвания” при ПУ със следния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g-BG"/>
        </w:rPr>
        <w:t>невен ре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итане на целеви проекти за 2021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пределение на средствата от Субсидията за присъщата на ПУ „Паисий Хилендарски“ научна и художественотворческа дейност за 2022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  <w:lang w:val="bg-BG"/>
        </w:rPr>
        <w:t>Национална програма „Млади учени и постдокторанти-2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  <w:lang w:val="bg-BG"/>
        </w:rPr>
        <w:t>Изнесено заседание и Форум „Наука 2022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отчетите от конкурси „Зелени технологии“ и „Научни постижения“ с ръководител проф. Илия Илие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пределение на средствата от Субсидията за присъщата на ПУ „Паисий Хилендарски“ научна и художественотворческа дейност за 2022 г. 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ема указанията в конкурс „Иновационни технологии“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30.04.2022 г. да бъдат внесени предложения за критерии и правила за проектни предложения на кандидатите по национална програма „МУД-2“ и за разпределение на средствата по факултет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Всеки факултет да изработи указания и правила за конкурс „Допълнителна подкрепа“ и на следващ УС те ще бъдат разгледани, обсъдени подробно и одобрен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За конкурс „Частично финансиране“ – предложение от доц. Георги Митрев – ФИФ – „</w:t>
      </w:r>
      <w:r>
        <w:rPr>
          <w:sz w:val="28"/>
          <w:szCs w:val="28"/>
        </w:rPr>
        <w:t>XVII</w:t>
      </w:r>
      <w:r>
        <w:rPr>
          <w:sz w:val="28"/>
          <w:szCs w:val="28"/>
          <w:lang w:val="bg-BG"/>
        </w:rPr>
        <w:t xml:space="preserve"> национални студентски четения: Европейското културно-историческо наследство“ – одобре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За конкурс „Проекти за публикации“ – предложение от докторант Ралица Колева  – ПФ – „Педагогическата интеракция и литературното обучение в условия на билингвизъм“ – отхвърле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разпределение на средствата – доклад от гл. ас. Весела Янчева, ръководител на проект СП21-БФ-001 – одобре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несено заседание на УС на ФНИ в периода 12-13.05.2022 г.  Форум „Наука 2022“ ще се организира в гр. Ахтопол. Датите ще бъдат уточнени по-късно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onospac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6"/>
        <w:rFonts w:ascii="monospace;Times New Roman" w:hAnsi="monospace;Times New Roman" w:cs="monospace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space;Times New Roman" w:hAnsi="monospace;Times New Roman" w:cs="monospace;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18T09:43:00Z</cp:lastPrinted>
  <dcterms:modified xsi:type="dcterms:W3CDTF">2022-04-20T06:02:00Z</dcterms:modified>
  <cp:revision>743</cp:revision>
  <dc:subject/>
  <dc:title>ПРОТОКОЛ</dc:title>
</cp:coreProperties>
</file>