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sz w:val="28"/>
          <w:szCs w:val="28"/>
        </w:rPr>
        <w:t>20.04.2022</w:t>
      </w:r>
      <w:r>
        <w:rPr>
          <w:sz w:val="28"/>
          <w:szCs w:val="28"/>
          <w:lang w:val="bg-BG"/>
        </w:rPr>
        <w:t xml:space="preserve"> г. чрез официална кореспонденция УС на ФНИ при ПУ разгледа постъпили проектни предложения по конкурс „Частично финансиране“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проф. д-р Илиана Велчева – БФ,</w:t>
      </w:r>
      <w:r>
        <w:rPr/>
        <w:t xml:space="preserve"> </w:t>
      </w:r>
      <w:r>
        <w:rPr>
          <w:lang w:val="bg-BG"/>
        </w:rPr>
        <w:t>“</w:t>
      </w:r>
      <w:r>
        <w:rPr>
          <w:sz w:val="28"/>
          <w:szCs w:val="28"/>
          <w:lang w:val="bg-BG"/>
        </w:rPr>
        <w:t>Екологията – начин на мислене“; поискано финансиране 1 000.00 л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а гл. ас. Д-р Мария Петрова – ФИФ,</w:t>
      </w:r>
      <w:r>
        <w:rPr/>
        <w:t xml:space="preserve"> </w:t>
      </w:r>
      <w:r>
        <w:rPr>
          <w:lang w:val="bg-BG"/>
        </w:rPr>
        <w:t>“</w:t>
      </w:r>
      <w:r>
        <w:rPr>
          <w:sz w:val="28"/>
          <w:szCs w:val="28"/>
          <w:lang w:val="bg-BG"/>
        </w:rPr>
        <w:t>Студентски етноложки срещи 2022: Нови и стари терени на етнологията/антропологията – дигитални и пандемични предизвикателства“; поискано финансиране 1 000.00 лв.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rFonts w:eastAsia="SimSun;宋体"/>
          <w:bCs/>
          <w:sz w:val="28"/>
          <w:szCs w:val="28"/>
          <w:lang w:val="bg-BG" w:eastAsia="zh-C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ласували: 1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ЗА“ – 11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ф. д-р Невена Милева – Председате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роф. д-р Теменужка Йовчева – съпредседател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енове: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д-р Пламен Ангелов – представител на Химическия факултет, доц. д-р Гергана Танева – представител на Факултета по икономически и социални науки, доц. д-р Ани Епитропова – представител на Педагогическия факултет, доц. д-р Добринка Парушева – представител на  Философско-историческия факултет, доц. д-р Силвия Стоянова – представител на Физико-технологичния факултет, доц. д-р Гана Гечева - представител на Биологическия факултет, доц. д-р Ярослава Генова – представител на Юридическия факултет, проф. д-р Илия Илиев – представител на Технологичния център на ПУ, доц. д-р Борян Янев – представител на Филологическия факулте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РОТИВ“ - 0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егласували: 3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д-р Боян Златанов – представител на Факултета по математика и информатика, проф. д-р Нина Герджикова – представител на Филиала в гр. Смолян, доц. д-р Дора Щерева – представител на Филиала в гр. Кърджал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bg-BG"/>
        </w:rPr>
        <w:t>За конкурс „Частично финансиране“ – одобрява предложения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на проф. д-р Илиана Велчева – БФ, “Екологията – начин на мислене“; поискано финансиране 1 000.00 л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гл. ас. Д-р Мария Петрова – ФИФ, “Студентски етноложки срещи 2022: Нови и стари терени на етнологията/антропологията – дигитални и пандемични предизвикателства“; поискано финансиране 1 000.0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space;Times New Roman" w:hAnsi="monospace;Times New Roman" w:cs="monospace;Times New Roman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2-04-21T08:43:00Z</cp:lastPrinted>
  <dcterms:modified xsi:type="dcterms:W3CDTF">2022-04-21T05:43:00Z</dcterms:modified>
  <cp:revision>757</cp:revision>
  <dc:subject/>
  <dc:title>ПРОТОКОЛ</dc:title>
</cp:coreProperties>
</file>