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ШЕНИЕ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3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нес, </w:t>
      </w:r>
      <w:r>
        <w:rPr>
          <w:sz w:val="28"/>
          <w:szCs w:val="28"/>
        </w:rPr>
        <w:t>29.07.2022</w:t>
      </w:r>
      <w:r>
        <w:rPr>
          <w:sz w:val="28"/>
          <w:szCs w:val="28"/>
          <w:lang w:val="bg-BG"/>
        </w:rPr>
        <w:t xml:space="preserve"> г. чрез официална кореспонденция УС на ФНИ при ПУ разгледа постъпило проектно предложение по конкурс „Допълнителна финансова подкрепа към текущи национални и международни проекти“ 2022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гл. ас. д-р Йордан Стремски – ХФ,</w:t>
      </w:r>
      <w:r>
        <w:rPr/>
        <w:t xml:space="preserve"> </w:t>
      </w:r>
      <w:r>
        <w:rPr>
          <w:sz w:val="28"/>
          <w:szCs w:val="28"/>
          <w:lang w:val="bg-BG"/>
        </w:rPr>
        <w:t>към договор с ФНИ при</w:t>
      </w:r>
      <w:r>
        <w:rPr>
          <w:lang w:val="bg-BG"/>
        </w:rPr>
        <w:t xml:space="preserve"> МОН “</w:t>
      </w:r>
      <w:r>
        <w:rPr>
          <w:sz w:val="28"/>
          <w:szCs w:val="28"/>
          <w:lang w:val="bg-BG"/>
        </w:rPr>
        <w:t>Мултикомпонентни реакции за синтез на нови хибридни молекули“; поискано финансиране 10 000.00 л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ласували: 1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 xml:space="preserve">ЗА“ – 11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оф. д-р Невена Милева – Председате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проф. д-р Теменужка Йовчева – съпредседател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ленове: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ц. д-р Пламен Ангелов – представител на Химическия факултет, доц. д-р Гергана Танева – представител на Факултета по икономически и социални науки, доц. д-р Ани Епитропова – представител на Педагогическия факултет, доц. д-р Добринка Парушева – представител на  Философско-историческия факултет, доц. д-р Силвия Стоянова – представител на Физико-технологичния факултет, доц. д-р Гана Гечева - представител на Биологическия факултет, проф. д-р Илия Илиев – представител на Технологичния център на ПУ, доц. д-р Борян Янев – представител на Филологическия факултет, гл. ас. д-р Дамян Борисов – представител на Филиала в гр. Кърджал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ПРОТИВ“ – 0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егласували: 3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ф. д-р Нина Герджикова – представител на Филиала в гр. Смолян, доц. д-р Ярослава Генова – представител на Юридическия факултет, проф. д-р Боян Златанов – представител на Факултета по математика и информатика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УС НА  ФОНД “НАУЧНИ ИЗСЛЕДВАНИЯ” ПРИ ПУ РЕШ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bg-BG"/>
        </w:rPr>
        <w:t>За конкурс „Допълнителна финансова подкрепа към текущи национални и международни проекти“ 2022 – одобрява предложението на гл. ас. д-р Йордан Стремски – ХФ,</w:t>
      </w:r>
      <w:r>
        <w:rPr/>
        <w:t xml:space="preserve"> </w:t>
      </w:r>
      <w:r>
        <w:rPr>
          <w:sz w:val="28"/>
          <w:szCs w:val="28"/>
          <w:lang w:val="bg-BG"/>
        </w:rPr>
        <w:t>към договор с ФНИ при</w:t>
      </w:r>
      <w:r>
        <w:rPr>
          <w:lang w:val="bg-BG"/>
        </w:rPr>
        <w:t xml:space="preserve"> МОН “</w:t>
      </w:r>
      <w:r>
        <w:rPr>
          <w:sz w:val="28"/>
          <w:szCs w:val="28"/>
          <w:lang w:val="bg-BG"/>
        </w:rPr>
        <w:t>Мултикомпонентни реакции за синтез на нови хибридни молекули“; поискано финансиране 10 000.00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280" w:after="280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401" w:right="475" w:gutter="0" w:header="0" w:top="421" w:footer="6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spa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4" w:hanging="0"/>
      <w:jc w:val="right"/>
      <w:rPr/>
    </w:pPr>
    <w:r>
      <w:rPr/>
    </w:r>
  </w:p>
  <w:p>
    <w:pPr>
      <w:pStyle w:val="Normal"/>
      <w:rPr/>
    </w:pPr>
    <w:r>
      <w:rPr/>
      <w:t xml:space="preserve">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space;Times New Roman" w:hAnsi="monospace;Times New Roman" w:cs="monospace;Times New Roman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6:00Z</dcterms:created>
  <dc:creator>R1-asia3-362</dc:creator>
  <dc:description/>
  <cp:keywords/>
  <dc:language>en-US</dc:language>
  <cp:lastModifiedBy>Ралица  Г. Гърбева</cp:lastModifiedBy>
  <cp:lastPrinted>2022-04-21T08:43:00Z</cp:lastPrinted>
  <dcterms:modified xsi:type="dcterms:W3CDTF">2022-08-01T13:12:00Z</dcterms:modified>
  <cp:revision>770</cp:revision>
  <dc:subject/>
  <dc:title>ПРОТОКОЛ</dc:title>
</cp:coreProperties>
</file>