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9.09.2022</w:t>
      </w:r>
      <w:r>
        <w:rPr>
          <w:sz w:val="28"/>
          <w:szCs w:val="28"/>
          <w:lang w:val="bg-BG"/>
        </w:rPr>
        <w:t xml:space="preserve"> г. чрез официална кореспонденция УС на ФНИ при ПУ разгледа постъпило предложение от проф. Невена Милева </w:t>
      </w:r>
      <w:r>
        <w:rPr>
          <w:sz w:val="28"/>
          <w:szCs w:val="28"/>
        </w:rPr>
        <w:t>във връзка със забавяне поръчките по ЗОП, предстоящото отчитане на първи етап на проектите по Наредбата до месец ноември и търсене на начин средствата да бъдат усвоени по целесъобразност, ограничението от 10% от стойността на проекта за външни услуги да отпад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сували: 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ЗА“ – 11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Пламен Ангелов – представител на Химическия факултет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Добринка Парушева – представител на  Философско-историческия факултет, доц. д-р Силвия Стоянова – представител на Физико-технологичния факултет, доц. д-р Гана Гечева - представител на Биологическия факултет, проф. д-р Илия Илиев – представител на Технологичния център на ПУ, доц. д-р Борян Янев – представител на Филологическия факултет, гл. ас. д-р Дамян Борисов – представител на Филиала в гр. Кърджали, проф. д-р Нина Герджикова – представител на Филиала в гр. Смолян, проф. д-р Боян Златанов – представител на Факултета по математика и информат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ТИВ“ – 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гласували: 3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Ярослава Генова – представител на Юридическия факултет, проф. д-р Невена Милева – председател, проф. д-р Теменужка Йовчева – съпредседател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оектите по Наредбата да отпадне ограничението от 10% от стойността на проекта за външни услуг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21T08:43:00Z</cp:lastPrinted>
  <dcterms:modified xsi:type="dcterms:W3CDTF">2022-10-04T07:49:00Z</dcterms:modified>
  <cp:revision>776</cp:revision>
  <dc:subject/>
  <dc:title>ПРОТОКОЛ</dc:title>
</cp:coreProperties>
</file>