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28.11.2022</w:t>
      </w:r>
      <w:r>
        <w:rPr>
          <w:sz w:val="28"/>
          <w:szCs w:val="28"/>
          <w:lang w:val="bg-BG"/>
        </w:rPr>
        <w:t xml:space="preserve"> г. чрез официална кореспонденция УС на ФНИ при ПУ разгледа постъпили доклади от ръководители на проекти за преразпределение на средствата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роф. Елена Николова, ръководител на проект ФП21-ФС-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оц. Даниела Дончева, ръководител на проект СП21-ЮФ-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оц. Петя Неделева, ръководител на проект СП21-ЮФ-02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гл. ас. Весела Янчева, ръководител на проект СП21-БФ-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роф. Росица Донева, ръководител на проект МУ21-ФТФ-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т доц. Мария Марудова-Живанович, ръководител на проект МУ21-ФТФ-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т доц. Петя Бъркалова, ръководител на проект МУ21-ФлФ-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т гл. ас. Мирослав Михайлов, ръководител на проект СП21-ФС-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т доц. Дилян Георгиев, ръководител на проект ИТ22-БФ-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оц. Христина Кулина, ръководител на проект МУ21-ФМИ-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ас. Ирена Костова, ръководител на проект МУ21-ХФ-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-р Гергана Захманова, ръководител на проект МУ21-БФ-0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оц. Станка Хаджиколева, ръководител на проект МУ21-ФМИ-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оц. Теофана Димитрова-Станева, ръководител на проект ФП21-ФИСН-00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сували: 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ЗА“ – 12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-р Невена Милева – председател, доц. д-р Пламен Ангелов – представител на Химическия факултет, доц. д-р Гергана Танева – представител на Факултета по икономически и социални науки, доц. д-р Ани Епитропова – представител на Педагогическия факултет, доц. д-р Добринка Парушева – представител на  Философско-историческия факултет, доц. д-р Силвия Стоянова – представител на Физико-технологичния факултет, доц. д-р Гана Гечева - представител на Биологическия факултет, проф. д-р Илия Илиев – представител на Технологичния център на ПУ, доц. д-р Борян Янев – представител на Филологическия факултет, гл. ас. д-р Дамян Борисов – представител на Филиала в гр. Кърджали, проф. д-р Нина Герджикова – представител на Филиала в гр. Смолян, доц. д-р Ярослава Генова – представител на Юридическия факулте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ОТИВ“ – 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гласували: 2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мн Боян Златанов – представител на Факултета по математика и информатика, проф. д-р Теменужка Йовчева – съпредседател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 на ФНИ при ПУ разгледа постъпило предложение към конкурс „Проекти за публикации“ на Диляна Ангелова от педагогическия факултет, с вх. № ПП22-ПФ-010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Гласували: 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ЗА“ – 9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-р Невена Милева – председател, доц. д-р Гергана Танева – представител на Факултета по икономически и социални науки, доц. д-р Ани Епитропова – представител на Педагогическия факултет, доц. д-р Силвия Стоянова – представител на Физико-технологичния факултет, проф. д-р Илия Илиев – представител на Технологичния център на ПУ, доц. д-р Борян Янев – представител на Филологическия факултет, гл. ас. д-р Дамян Борисов – представител на Филиала в гр. Кърджали, проф. д-р Нина Герджикова – представител на Филиала в гр. Смолян, доц. д-р Ярослава Генова – представител на Юридическия факулте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ОТИВ“ – 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ВЪЗДЪРЖАЛ СЕ“ – 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Пламен Ангелов – представител на Химическия факултет, доц. д-р Гана Гечева - представител на Биологическия факултет, доц. д-р Добринка Парушева – представител на  Философско-историческия факулт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Негласували: 2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мн Боян Златанов – представител на Факултета по математика и информатика, проф. д-р Теменужка Йовчева – съпредседател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всички доклади за преразпределение на средствата и одобрява предложението на Диляна Ангелова – ПП22-ПФ-010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space;Times New Roman" w:hAnsi="monospace;Times New Roman" w:cs="monospace;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21T08:43:00Z</cp:lastPrinted>
  <dcterms:modified xsi:type="dcterms:W3CDTF">2022-11-28T11:57:00Z</dcterms:modified>
  <cp:revision>792</cp:revision>
  <dc:subject/>
  <dc:title>ПРОТОКОЛ</dc:title>
</cp:coreProperties>
</file>