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ЕШЕНИЕ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№ </w:t>
      </w:r>
      <w:r>
        <w:rPr>
          <w:sz w:val="26"/>
          <w:szCs w:val="26"/>
          <w:lang w:val="bg-BG"/>
        </w:rPr>
        <w:t>6</w:t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Днес, </w:t>
      </w:r>
      <w:r>
        <w:rPr>
          <w:sz w:val="26"/>
          <w:szCs w:val="26"/>
        </w:rPr>
        <w:t>30.11.2022</w:t>
      </w:r>
      <w:r>
        <w:rPr>
          <w:sz w:val="26"/>
          <w:szCs w:val="26"/>
          <w:lang w:val="bg-BG"/>
        </w:rPr>
        <w:t xml:space="preserve"> г. чрез официална кореспонденция УС на ФНИ при ПУ разгледа постъпили доклади от ръководители на проекти за преразпределение на средствата, а именно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доц. Елена Георгиева, ръководител на проект ФП21-БФ-008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проф. Анна Малинова, ръководител на проект ФП21-ФМИ-002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проф. Манчо Манев, ръководител на проект МУ21-ФМИ-008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Гласували: 13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„</w:t>
      </w:r>
      <w:r>
        <w:rPr>
          <w:b/>
          <w:sz w:val="26"/>
          <w:szCs w:val="26"/>
          <w:lang w:val="bg-BG"/>
        </w:rPr>
        <w:t xml:space="preserve">ЗА“ – 13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ф. д-р Невена Милева – председател, доц. д-р Пламен Ангелов – представител на Химическия факултет, доц. д-р Гергана Танева – представител на Факултета по икономически и социални науки, доц. д-р Ани Епитропова – представител на Педагогическия факултет, доц. д-р Добринка Парушева – представител на  Философско-историческия факултет, доц. д-р Силвия Стоянова – представител на Физико-технологичния факултет, доц. д-р Гана Гечева - представител на Биологическия факултет, доц. д-р Борян Янев – представител на Филологическия факултет, гл. ас. д-р Дамян Борисов – представител на Филиала в гр. Кърджали, проф. д-р Нина Герджикова – представител на Филиала в гр. Смолян, доц. д-р Ярослава Генова – представител на Юридическия факултет, проф. дмн Боян Златанов – представител на Факултета по математика и информатика, проф. д-р Теменужка Йовчева – съпредседател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bg-BG"/>
        </w:rPr>
        <w:t>„</w:t>
      </w:r>
      <w:r>
        <w:rPr>
          <w:b/>
          <w:sz w:val="26"/>
          <w:szCs w:val="26"/>
          <w:lang w:val="bg-BG"/>
        </w:rPr>
        <w:t>ПРОТИВ“ – 0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2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егласували: 1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ф. д-р Илия Илиев – представител на Технологичния център на ПУ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 xml:space="preserve">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/>
        </w:rPr>
        <w:t>УС НА  ФОНД “НАУЧНИ ИЗСЛЕДВАНИЯ” ПРИ ПУ РЕШ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ема всички доклади за преразпределение на средстват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before="280" w:after="280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sectPr>
      <w:footerReference w:type="default" r:id="rId2"/>
      <w:type w:val="nextPage"/>
      <w:pgSz w:w="11906" w:h="16838"/>
      <w:pgMar w:left="1276" w:right="1274" w:gutter="0" w:header="0" w:top="421" w:footer="6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" w:hanging="0"/>
      <w:jc w:val="right"/>
      <w:rPr/>
    </w:pPr>
    <w:r>
      <w:rPr/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space;Times New Roman" w:hAnsi="monospace;Times New Roman" w:cs="monospace;Times New Roman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6:00Z</dcterms:created>
  <dc:creator>R1-asia3-362</dc:creator>
  <dc:description/>
  <cp:keywords/>
  <dc:language>en-US</dc:language>
  <cp:lastModifiedBy>Ралица  Г. Гърбева</cp:lastModifiedBy>
  <cp:lastPrinted>2022-04-21T08:43:00Z</cp:lastPrinted>
  <dcterms:modified xsi:type="dcterms:W3CDTF">2022-11-30T09:46:00Z</dcterms:modified>
  <cp:revision>798</cp:revision>
  <dc:subject/>
  <dc:title>ПРОТОКОЛ</dc:title>
</cp:coreProperties>
</file>