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 261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60"/>
          <w:sz w:val="32"/>
          <w:szCs w:val="32"/>
        </w:rPr>
        <w:t>У</w:t>
      </w:r>
      <w:r>
        <w:rPr>
          <w:rFonts w:cs="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„Подкрепа за развитие на проектна докторантура на Пловдивския университет „Паисий Хилендарски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Англоезично академично писане за хуманитарните науки (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US"/>
        </w:rPr>
        <w:t>W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riting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and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publishing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in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English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in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the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Humanities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and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Social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  <w:lang w:val="en-AU"/>
        </w:rPr>
        <w:t>Sciences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)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ителен курс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Обучение на докторант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. ас. д-р Милена Кацарск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hadow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bCs/>
          <w:shadow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Целите на този курс са теоретико-практически.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Студентите ще се запознаят с критически значимите разлики в академичните дискурси на английски и български език, с парадигмите и конвенциите, които подплатяват вербалното изражение на тези различия в научните текстове, за да придобият „дълбоко разбиране“ за повърхностните „сигнали“, които маркират това оразличаване.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Докторантите ще имат възможност да дискутират и да се упражнят практически за: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(а) написването на резюмета/анотации/автореферати на английски език за своите настоящи/бъдещи научни разработки;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(б) „превеждането“ на свои статии от български на английски език като процес, който далеч надхвъля „чисто лингвистичните“ съображения, а предполага трансфер между различни езиково-академични и институционализирани култури;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(в) процеса на идентифициране на подходящи англоезични издателски контексти за публикуването на техните разработки в чужбина и спазването на предварително зададените им стандарти.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/>
          <w:color w:val="000000"/>
          <w:sz w:val="24"/>
        </w:rPr>
        <w:t>Успешно завършилите обучението по този курс:</w:t>
      </w:r>
    </w:p>
    <w:p>
      <w:pPr>
        <w:pStyle w:val="Normal"/>
        <w:spacing w:before="0" w:after="0"/>
        <w:ind w:left="1440" w:hanging="144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bCs/>
          <w:i/>
          <w:iCs/>
          <w:sz w:val="24"/>
          <w:szCs w:val="24"/>
        </w:rPr>
        <w:t>Ще зная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сновните характеристики на англоезичния академичен дискурс, особено що се отнася до различните видове текстове, които поставят и представят младия изследовател в англоезична сре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в съвременен план основни тенденции в институционализирания академичен дискур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сновни типове текстове и етапи, свързани с публикационната дейност на английски език за академични цел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рмините на критическия анализ на този дискурс, ще познават рамките на очакванията в конвенциите на различните жанров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теоретичния апарат върху конкретни текстови примери, създадени от тях.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i/>
          <w:iCs/>
          <w:sz w:val="24"/>
          <w:szCs w:val="24"/>
        </w:rPr>
        <w:t>Ще могат да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>боравят свободно с езика и формата на основни жанрове като резюмета, анотации, избор на ключови думи, статия за публикация, проект за публик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обосновават аргументи относно езикови и институционални избо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>анализират критически контекстите на редица академични текстове и практики в англоезична ср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>дефинират проблемни места в своето владеене на гореизброените и съставят стратегии за собствено си усъвършенстване и ефективна академична комуникация на английски ез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>прилагат активно езиковите си компетентности за избиране на ключови думи и писане на резюмета, критически есета и комента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bg-BG"/>
        </w:rPr>
        <w:t>оценяват критически постигнатото и да преценяват подходящите публикационни контексти за научните си разработ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еминари 10 часа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182" w:hanging="0"/>
              <w:contextualSpacing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систите трябва да владеят английски език на ниво минимум В2+. Да имат компетенции в областтта на академичния дискурс на родния си език в областите, в които са профилирани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ябва да могат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 четат академични текстове на английски език в тяхната област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4"/>
          <w:szCs w:val="24"/>
        </w:rPr>
        <w:t>да боравят критически с пособия и приложения за машинно-подмогнат превод и да имат представа от основни текстови редактор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 работят с интернет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Курсът разполага с електронно обезпечаване в Гугъл класна стая с равен и широк достъп до образователни ресурси, създадени за целта. Това пространство обезпечава както текущите работни задачи, така и груповата комуникация между курсистите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носим компютър и мултимедиен проектор за лекционния курс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нет достъп и достъп до академични бази данни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ъдържание на кур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20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Брой часов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Философия, принципи и конвенции на англоезичния академичен дис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езюме: жанр, видове, цели и видимост. Избор на ключови думи и техните цел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Практикум по редактиране и написване на различни видове резюм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Форматни и езикови подходи, похвати и маневри в аргументативното писане на английски ези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Практикум на граматиката и формулата (темплей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Научната статия на английски език: формат, съдържание, презентация, ограни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Публикационни контек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ект за монография, която таргитира англоезично издателство с глобално разпростра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pBdr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  <w:lang w:val="ru-RU"/>
        </w:rPr>
      </w:pPr>
      <w:r>
        <w:rPr>
          <w:rFonts w:cs="Arial"/>
          <w:b/>
          <w:bCs/>
          <w:shadow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hadow/>
          <w:sz w:val="24"/>
          <w:szCs w:val="24"/>
          <w:u w:val="single"/>
        </w:rPr>
      </w:pPr>
      <w:r>
        <w:rPr>
          <w:rFonts w:cs="Arial"/>
          <w:b/>
          <w:bCs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bg-BG"/>
        </w:rPr>
        <w:t xml:space="preserve">Gerald Graff and Kathy Birkenstei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AU" w:eastAsia="bg-BG"/>
        </w:rPr>
        <w:t>They Say // I Say. The Moves that Matter in Academic Writing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. (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AU" w:eastAsia="bg-BG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edition). W.W. Norton &amp; Company,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Gerald Graff. </w:t>
      </w:r>
      <w:r>
        <w:rPr>
          <w:rFonts w:eastAsia="Times New Roman" w:cs="Times New Roman" w:ascii="Times New Roman" w:hAnsi="Times New Roman"/>
          <w:i/>
          <w:color w:val="0F1111"/>
          <w:sz w:val="24"/>
          <w:szCs w:val="24"/>
          <w:shd w:fill="FFFFFF" w:val="clear"/>
          <w:lang w:val="en-AU" w:eastAsia="bg-BG"/>
        </w:rPr>
        <w:t>Clueless in Academe: How Schooling Obscures the Life of the Mind</w:t>
      </w:r>
      <w:r>
        <w:rPr>
          <w:rFonts w:eastAsia="Times New Roman" w:cs="Times New Roman" w:ascii="Times New Roman" w:hAnsi="Times New Roman"/>
          <w:color w:val="0F1111"/>
          <w:sz w:val="24"/>
          <w:szCs w:val="24"/>
          <w:shd w:fill="FFFFFF" w:val="clear"/>
          <w:lang w:val="en-AU" w:eastAsia="bg-BG"/>
        </w:rPr>
        <w:t>. Yale University Press, 20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Raymond Willia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bg-BG"/>
        </w:rPr>
        <w:t>Keywords: A Vocabulary of Culture and Society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(revised edition). OUP, 1983 [1976]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Tony Bennett, Lawrence Grossberg, Meaghan Morr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bg-BG"/>
        </w:rPr>
        <w:t xml:space="preserve">New Keywords: A Revised Vocabulary of Culture and Society.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Blackwell, 200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 xml:space="preserve">Purdue University Online Writing Lab (OWL)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bg-BG"/>
          </w:rPr>
          <w:t>https://owl.purdue.ed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 xml:space="preserve">Taylor &amp; Francis online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bg-BG"/>
          </w:rPr>
          <w:t>https://www.tandfonline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de-DE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de-DE" w:eastAsia="bg-BG"/>
        </w:rPr>
        <w:t xml:space="preserve">Peter Lang online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de-DE" w:eastAsia="bg-BG"/>
          </w:rPr>
          <w:t>https://www.peterlang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 xml:space="preserve">Brill online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bg-BG"/>
          </w:rPr>
          <w:t>https://brill.com/publishe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Cs/>
          <w:sz w:val="24"/>
          <w:szCs w:val="24"/>
          <w:u w:val="single"/>
          <w:lang w:val="en-US" w:eastAsia="bg-BG"/>
        </w:rPr>
      </w:pPr>
      <w:r>
        <w:rPr>
          <w:rFonts w:eastAsia="Times New Roman" w:cs="Arial" w:ascii="Times New Roman" w:hAnsi="Times New Roman"/>
          <w:b/>
          <w:iC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Style21"/>
        <w:ind w:firstLine="708"/>
        <w:jc w:val="both"/>
        <w:rPr>
          <w:rFonts w:ascii="Calibri" w:hAnsi="Calibri" w:eastAsia="Arial" w:cs="Calibri"/>
          <w:color w:val="000000"/>
          <w:sz w:val="24"/>
          <w:szCs w:val="24"/>
          <w:lang w:val="bg-BG"/>
        </w:rPr>
      </w:pPr>
      <w:r>
        <w:rPr>
          <w:rFonts w:eastAsia="Arial" w:cs="Calibri" w:ascii="Calibri" w:hAnsi="Calibri"/>
          <w:color w:val="000000"/>
          <w:sz w:val="24"/>
          <w:szCs w:val="24"/>
          <w:lang w:val="bg-BG"/>
        </w:rPr>
        <w:t>Курсът на обучение се реализира аудиторно с включени иновативни модели на преподаване.</w:t>
      </w:r>
    </w:p>
    <w:p>
      <w:pPr>
        <w:pStyle w:val="Style21"/>
        <w:ind w:firstLine="708"/>
        <w:jc w:val="both"/>
        <w:rPr>
          <w:rFonts w:ascii="Calibri" w:hAnsi="Calibri" w:eastAsia="Arial" w:cs="Calibri"/>
          <w:color w:val="000000"/>
          <w:sz w:val="24"/>
          <w:szCs w:val="24"/>
          <w:lang w:val="bg-BG"/>
        </w:rPr>
      </w:pPr>
      <w:r>
        <w:rPr>
          <w:rFonts w:eastAsia="Arial" w:cs="Calibri" w:ascii="Calibri" w:hAnsi="Calibri"/>
          <w:color w:val="000000"/>
          <w:sz w:val="24"/>
          <w:szCs w:val="24"/>
          <w:lang w:val="bg-BG"/>
        </w:rPr>
        <w:t>Сред най-често прилаганите модели са: преподаване с интерактивни методи, преподаване с използване на дигитални технологии, преподаване с проблемно-базирани модели и др.</w:t>
      </w:r>
    </w:p>
    <w:p>
      <w:pPr>
        <w:pStyle w:val="Style21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Курсът е теоретико-практически насочен и е планиран в 10 часа аудиторна заетост, като извънаудиторната заетост се управлява от самостоятелни и групови текущи задачи за редактиране, съставяне на кратки академични текстове (анотации и резюмета), планиране на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о-дълги такива (статии и есета), структурна разработка на проект за публикация на английски език.</w:t>
      </w:r>
      <w:r>
        <w:rPr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Style21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Style21"/>
        <w:jc w:val="both"/>
        <w:rPr>
          <w:rFonts w:ascii="Calibri" w:hAnsi="Calibri" w:cs="Calibri"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Курсът завършва с портфолио от изработени примери в горните направления, съобразно етапа на подготовка и нуждите на всеки докторант. Според обема, и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зпълнението на задачите носи между 20-30% от общата оценка.</w:t>
      </w:r>
    </w:p>
    <w:p>
      <w:pPr>
        <w:pStyle w:val="Style21"/>
        <w:jc w:val="both"/>
        <w:rPr>
          <w:rFonts w:ascii="Calibri" w:hAnsi="Calibri" w:cs="Calibri"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глийски език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hadow/>
          <w:sz w:val="24"/>
          <w:szCs w:val="24"/>
        </w:rPr>
      </w:pPr>
      <w:r>
        <w:rPr>
          <w:rFonts w:cs="Calibri"/>
          <w:b/>
          <w:b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331" w:leader="none"/>
          <w:tab w:val="left" w:pos="426" w:leader="none"/>
        </w:tabs>
        <w:spacing w:lineRule="auto" w:line="240" w:before="0" w:after="120"/>
        <w:ind w:left="23" w:hanging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</w:rPr>
        <w:t>гл. ас. д-р Милена Кацарска</w:t>
      </w:r>
    </w:p>
    <w:p>
      <w:pPr>
        <w:pStyle w:val="Normal"/>
        <w:tabs>
          <w:tab w:val="clear" w:pos="720"/>
          <w:tab w:val="left" w:pos="331" w:leader="none"/>
          <w:tab w:val="left" w:pos="426" w:leader="none"/>
        </w:tabs>
        <w:spacing w:lineRule="auto" w:line="240" w:before="0" w:after="120"/>
        <w:ind w:left="23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Филологически факултет, ПУ „Паисий Хилендарски“</w:t>
      </w:r>
    </w:p>
    <w:p>
      <w:pPr>
        <w:pStyle w:val="Normal"/>
        <w:tabs>
          <w:tab w:val="clear" w:pos="720"/>
          <w:tab w:val="left" w:pos="331" w:leader="none"/>
          <w:tab w:val="left" w:pos="426" w:leader="none"/>
        </w:tabs>
        <w:spacing w:lineRule="auto" w:line="240" w:before="0" w:after="120"/>
        <w:ind w:left="23" w:hanging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mkatsarska@uni-plovdiv.bg</w:t>
      </w:r>
    </w:p>
    <w:p>
      <w:pPr>
        <w:pStyle w:val="Normal"/>
        <w:spacing w:before="0" w:after="120"/>
        <w:ind w:firstLine="539"/>
        <w:rPr>
          <w:rFonts w:eastAsia="Times New Roman" w:cs="Arial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Arial"/>
          <w:b/>
          <w:bCs/>
          <w:shadow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  <w:i/>
      <w:iCs/>
    </w:rPr>
  </w:style>
  <w:style w:type="character" w:styleId="WW8Num15z0">
    <w:name w:val="WW8Num15z0"/>
    <w:qFormat/>
    <w:rPr>
      <w:b/>
      <w:bCs/>
      <w:i/>
      <w:iCs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/>
      <w:iCs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i/>
      <w:i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Yu Gothic U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i/>
      <w:iCs/>
    </w:rPr>
  </w:style>
  <w:style w:type="character" w:styleId="WW8Num46z0">
    <w:name w:val="WW8Num4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bg-BG"/>
    </w:rPr>
  </w:style>
  <w:style w:type="character" w:styleId="Style15">
    <w:name w:val="Долен колонтитул Знак"/>
    <w:qFormat/>
    <w:rPr>
      <w:lang w:val="bg-BG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Style17">
    <w:name w:val="Основен текст Знак"/>
    <w:qFormat/>
    <w:rPr>
      <w:rFonts w:ascii="Times New Roman" w:hAnsi="Times New Roman" w:eastAsia="MS Mincho;Yu Gothic UI" w:cs="Times New Roman"/>
      <w:sz w:val="24"/>
      <w:szCs w:val="24"/>
      <w:lang w:val="bg-BG" w:eastAsia="ja-JP"/>
    </w:rPr>
  </w:style>
  <w:style w:type="character" w:styleId="Style18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wl.purdue.edu/" TargetMode="External"/><Relationship Id="rId5" Type="http://schemas.openxmlformats.org/officeDocument/2006/relationships/hyperlink" Target="https://www.tandfonline.com/" TargetMode="External"/><Relationship Id="rId6" Type="http://schemas.openxmlformats.org/officeDocument/2006/relationships/hyperlink" Target="https://www.peterlang.com/" TargetMode="External"/><Relationship Id="rId7" Type="http://schemas.openxmlformats.org/officeDocument/2006/relationships/hyperlink" Target="https://brill.com/publishe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5:00Z</dcterms:created>
  <dc:creator>EM</dc:creator>
  <dc:description/>
  <cp:keywords/>
  <dc:language>en-US</dc:language>
  <cp:lastModifiedBy>Любка Липчева</cp:lastModifiedBy>
  <cp:lastPrinted>2012-11-06T14:19:00Z</cp:lastPrinted>
  <dcterms:modified xsi:type="dcterms:W3CDTF">2025-07-03T11:05:00Z</dcterms:modified>
  <cp:revision>2</cp:revision>
  <dc:subject/>
  <dc:title>ПЛОВДИВСКИ УНИВЕРСИТЕТ</dc:title>
</cp:coreProperties>
</file>